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numPr>
          <w:ilvl w:val="0"/>
          <w:numId w:val="0"/>
        </w:numPr>
        <w:ind w:right="-24" w:hanging="0"/>
        <w:outlineLvl w:val="0"/>
        <w:rPr/>
      </w:pPr>
      <w:r>
        <w:rPr>
          <w:rFonts w:cs="Times New Roman" w:ascii="Times New Roman" w:hAnsi="Times New Roman"/>
          <w:u w:val="single"/>
        </w:rPr>
        <w:t>CADASTRO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</w:p>
    <w:p>
      <w:pPr>
        <w:pStyle w:val="Heading"/>
        <w:numPr>
          <w:ilvl w:val="0"/>
          <w:numId w:val="0"/>
        </w:numPr>
        <w:ind w:right="-24" w:hanging="0"/>
        <w:outlineLvl w:val="0"/>
        <w:rPr>
          <w:lang w:val="en-US" w:eastAsia="en-US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CÓD.: _______</w:t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Nome: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Endereço Residencial:__________________________________Bairro: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Cidade:_______________________ CEP:__________________ Fones: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Endereço Comercial: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E-mail: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Data Nascimento_____/____/____ Profissão:____________________Estado Civil: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Ident.:___________________________________  CPF: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Cônjuge:_________________________________ Profissão: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RG:__________________CPF:_________________________Data de Nascimento:_____/____/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Banco:____________________________Agência:__________Conta: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>Em nome de:________________________________________CPF: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-24" w:hanging="0"/>
        <w:outlineLvl w:val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CONDIÇÕES DA PRESTAÇÃO DE SERVIÇO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t xml:space="preserve">TIPO:        Casa          Apto          Colônia        Sobrado        Galpão                             Residencial: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</w:t>
      </w:r>
      <w:r>
        <w:rPr>
          <w:b w:val="false"/>
          <w:sz w:val="20"/>
          <w:u w:val="none"/>
        </w:rPr>
        <w:t xml:space="preserve">Loja           Sala            Terreno       Chácara       ________________          Comercial:               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.: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airro: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luguel R$:_____________________Prazo:_________ meses-C/Oferta R$: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ind w:right="-24" w:hanging="0"/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x Administração:_____%-Tx.Intermediação:(independente da Administração)_______%__________</w:t>
      </w:r>
    </w:p>
    <w:p>
      <w:pPr>
        <w:pStyle w:val="Normal"/>
        <w:rPr>
          <w:rFonts w:ascii="7.5;Arial Unicode MS" w:hAnsi="7.5;Arial Unicode MS" w:cs="7.5;Arial Unicode MS"/>
          <w:b/>
          <w:b/>
          <w:sz w:val="16"/>
          <w:u w:val="none"/>
        </w:rPr>
      </w:pPr>
      <w:r>
        <w:rPr>
          <w:rFonts w:cs="7.5;Arial Unicode MS" w:ascii="7.5;Arial Unicode MS" w:hAnsi="7.5;Arial Unicode MS"/>
          <w:b/>
          <w:sz w:val="16"/>
          <w:u w:val="none"/>
        </w:rPr>
      </w:r>
    </w:p>
    <w:p>
      <w:pPr>
        <w:pStyle w:val="Normal"/>
        <w:jc w:val="both"/>
        <w:rPr>
          <w:rFonts w:ascii="7.5;Arial Unicode MS" w:hAnsi="7.5;Arial Unicode MS" w:cs="7.5;Arial Unicode MS"/>
          <w:sz w:val="16"/>
        </w:rPr>
      </w:pPr>
      <w:r>
        <w:rPr>
          <w:rFonts w:cs="7.5;Arial Unicode MS" w:ascii="7.5;Arial Unicode MS" w:hAnsi="7.5;Arial Unicode MS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ª- A PRESENTE AUTORIZAÇÃO É DADA EM CARATER DE EXCLUSIVIDADE: SIM ___NÃO ___ E TEM PRAZO DE ________ DIAS A CONTAR DESTA DATA, SENDO QUE A MESMA PODE SER PRORROGADA POR MAIS 90 (NOVENTA DIAS), A PARTIR DA DATA DE ASSINATURA DESTE INSTRU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ª - FICA ACORDADA A TAXA DE ADMINISTRAÇÃO DE ______% (______ POR CENTO) SOBRE O VALOR DA LOCAÇÃO, OU 15% (QUINZE POR CENTO) DO SALÁRIO MÍNIMO VIGENTE, SEMPRE O QUE FOR MAIO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ª - CASO O PROPRIETÁRIO RESCINDA A PRESENTE AUTORIZAÇÃO ANTES DO PRAZO ESTIPULADO DE EXCLUSIVIDADE, CABERÁ A ADMINISTRADORA A REMUNERAÇÃO DE 100% SOBRE O VALOR DE AVALIAÇÃO DO IMÓVEL PARA FINS DE LOCAÇÃO. SENDO ALUGADO O IMÓVEL DIRETAMENTE COM CANDIDATO APRESENTADO PELA ADMINISTRADORA, SEM SUA INTERMEDIAÇÃO, CABERÁ A ESTA UMA REMUNERAÇÃO EQUIVALENTE A 80% (OITENTA POR CENTO) SOBRE O VALOR DA AVALIAÇÃO, MESMO APÓS A RESCISÃO DA PRES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4ª- AS DESPESAS DE ANÚNCIOS E PROPAGANDA PARA A VENDA DO IMÓVEL O OBJETO DA PRESENTE AUTORIZAÇÃO CORRERÃO EXCLUSIVAMENTE POR CONTA DA IMOBILIÁRIA </w:t>
      </w:r>
    </w:p>
    <w:p>
      <w:pPr>
        <w:pStyle w:val="Normal"/>
        <w:rPr>
          <w:sz w:val="16"/>
        </w:rPr>
      </w:pPr>
      <w:r>
        <w:rPr>
          <w:sz w:val="16"/>
        </w:rPr>
        <w:t xml:space="preserve">5ª - PARA DIMINUIR QUALQUER DÚVIDA ORIUNDA DA PRESENTE AUTORIZAÇÃO AS PARTES ELEGEM O FORO DESTA COMARC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510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0000" w:val="clear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shd w:fill="FF0000" w:val="clear"/>
              </w:rPr>
              <w:t>DESCRIÇAO DO IMOVEL</w:t>
            </w:r>
          </w:p>
        </w:tc>
      </w:tr>
      <w:tr>
        <w:trPr>
          <w:trHeight w:val="12105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so: __________________ Teto de: Laje (   ) Madeira (   ) Outros: 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hd w:fill="FF00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DADOS DO IMÓ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Edifício: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r: _________ nº. de andares: _______ Aptos por andar:________ Garagem:________ Elevadores: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Privativa: ___________________________________________ Total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Condomínio: R$ _______________ Vencimento: ___________________ Metragem: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ig (    )Sim     (   ) Não                         DMAE: (   ) Sim  (    ) N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   ) Bifásico   (   ) Monofásico        (   ) Trifásico       Identificador: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autoriza alugar para: 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dor autoriza placa:      (   ) Sim        (    ) Não           n°. de Chaves: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: 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        ________/_________/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ROPRI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7.5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Rondon Pacheco, nº 3.670 – Santa Maria – Uberlândia – M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34) 3210-0009 / (34) 3232-538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sk Imóveis (34) 9661-222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silmoimoveis.com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89" w:dyaOrig="11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8.35pt;margin-top:-62.65pt;width:175.75pt;height:12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0097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-24" w:hanging="0"/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2034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urier New" w:hAnsi="Courier New" w:cs="Courier New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right="-24" w:firstLine="1134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ind w:right="-24" w:hanging="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28:00Z</dcterms:created>
  <dc:creator>Virginia</dc:creator>
  <dc:description/>
  <dc:language>en-US</dc:language>
  <cp:lastModifiedBy>Usuario</cp:lastModifiedBy>
  <cp:lastPrinted>2012-03-05T14:27:00Z</cp:lastPrinted>
  <dcterms:modified xsi:type="dcterms:W3CDTF">2016-11-25T17:28:00Z</dcterms:modified>
  <cp:revision>2</cp:revision>
  <dc:subject/>
  <dc:title>ALICERCE IMOBILIÁRIA E CONSTRUÇÕES LTDA</dc:title>
</cp:coreProperties>
</file>